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истерства финансов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4.03.2005 № 48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┬──────────┬─┬───────────────────────────────────────────────────────────────────────────┬─────┐</w:t>
      </w:r>
    </w:p>
    <w:p>
      <w:pPr>
        <w:pStyle w:val="ConsPlusNonformat"/>
        <w:widowControl/>
        <w:jc w:val="both"/>
        <w:rPr/>
      </w:pPr>
      <w:r>
        <w:rPr/>
        <w:t>├─┘││││││││││└─┘</w:t>
      </w:r>
      <w:r>
        <w:rPr>
          <w:rFonts w:eastAsia="Courier New"/>
        </w:rPr>
        <w:t xml:space="preserve">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│││││││││</w:t>
      </w:r>
      <w:r>
        <w:rPr>
          <w:rFonts w:eastAsia="Courier New"/>
        </w:rPr>
        <w:t xml:space="preserve">               </w:t>
      </w:r>
      <w:r>
        <w:rPr/>
        <w:t>ИНН │ │ │ │ │ │ │ │ │ │ │ │ │     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1058012                &lt;*&gt; └─┴─┴─┴─┴─┴─┴─┴─┴─┴─┴─┴─┘     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</w:t>
      </w:r>
      <w:r>
        <w:rPr/>
        <w:t>┌─┬─┬─┐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КПП │ │ │ │ │ │ │ │ │ │ Стр. │0│0│1│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Форма по КНД 1151058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Расчет            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авансовых платежей по страховым взносам на обязательное пенсионное страхование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для лиц, производящих выплаты физическим лицам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 документа: 1 - первичный, 3 - корректирующий             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через дробь номер корректировки)                            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ый период заполняется:                                 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квартал - 3, за полугодие - 6,                            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9 месяцев - 9, за год - 0                                 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       ┌─┐ ┌─┐      Отчетный  ┌─┐                           Текущий   ┌─┬─┬─┬─┐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а │ │/│ │      период    │ │                           расчетный │ │ │ │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           </w:t>
      </w:r>
      <w:r>
        <w:rPr/>
        <w:t>└─┘</w:t>
      </w:r>
      <w:r>
        <w:rPr>
          <w:rFonts w:eastAsia="Courier New"/>
        </w:rPr>
        <w:t xml:space="preserve">                           </w:t>
      </w:r>
      <w:r>
        <w:rPr/>
        <w:t>период    └─┴─┴─┴─┘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</w:t>
      </w:r>
      <w:r>
        <w:rPr/>
        <w:t>┌─┬─┬─┬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ляется в __________________________________________________________ Код │ │ │ │ │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(наименование налогового органа)                   └─┴─┴─┴─┘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месту нахождения   российской  ┌─┐ обособленного ┌─┐ физического     ┌─┐ индивиду- ┌─┐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жительства)        организации │ │ подразделения │ │ лица, не приз-  │ │ ального   │ │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└─┘</w:t>
      </w:r>
      <w:r>
        <w:rPr>
          <w:rFonts w:eastAsia="Courier New"/>
        </w:rPr>
        <w:t xml:space="preserve">   </w:t>
      </w:r>
      <w:r>
        <w:rPr/>
        <w:t>российской  └─┘ наваемого ин-   └─┘ предпри-  └─┘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организации      дивидуальным        нимателя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предпринима-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телем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месту осуществления   ┌─┐                                 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иностранной │ │                                 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:             └─┘                                 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______________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(полное наименование организации / Фамилия, Имя, Отчество физического лица)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государственный регистрационный номер для    ┌─┬─┬─┬─┬─┬─┬─┬─┬─┬─┬─┬─┬─┐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(ОГРН)                                    │ │ │ │ │ │ │ │ │ │ │ │ │ │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государственный регистрационный номер для    ┌─┬─┬─┬─┬─┬─┬─┬─┬─┬─┬─┬─┬─┬─┬─┐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ого предпринимателя (ОГРНИП)              │ │ │ │ │ │ │ │ │ │ │ │ │ │ │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онный номер ПФР __________________________________ 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┬─┬─┐</w:t>
      </w:r>
      <w:r>
        <w:rPr>
          <w:rFonts w:eastAsia="Courier New"/>
        </w:rPr>
        <w:t xml:space="preserve">                                             </w:t>
      </w:r>
      <w:r>
        <w:rPr/>
        <w:t>┌─┬─┬─┐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нный расчет │ │ │ │ страницах      с приложением подтверждающих │ │ │ │ листах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авлен на  └─┴─┴─┘                документов или их копий на   └─┴─┴─┘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┬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стоверность и полноту сведений,         │Заполняется работником налогового органа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казанных в настоящем расчете,            │                  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тверждаю:                              │                  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организации                           │                  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/>
        <w:t>Сведения о представлении расчета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ководитель _____________________________│                  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Фамилия, Имя, Отчество    │Данный расчет представлен (нужное отметить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полностью)         │знаком V)         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</w:t>
      </w: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  <w:r>
        <w:rPr>
          <w:rFonts w:eastAsia="Courier New"/>
        </w:rPr>
        <w:t xml:space="preserve">  </w:t>
      </w:r>
      <w:r>
        <w:rPr/>
        <w:t>уполномоченным ┌─┐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пись _______ Дата │ │ │ │ │ │ │ │ │ │ ││лично │ │  по почте │ │  представителем │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     </w:t>
      </w:r>
      <w:r>
        <w:rPr/>
        <w:t>└─┘</w:t>
      </w:r>
      <w:r>
        <w:rPr>
          <w:rFonts w:eastAsia="Courier New"/>
        </w:rPr>
        <w:t xml:space="preserve">                 </w:t>
      </w:r>
      <w:r>
        <w:rPr/>
        <w:t>└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авный бухгалтер ________________________│              ┌─┬─┬─┐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Фамилия, Имя, Отчество │на  страницах │ │ │ │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(полностью)      │              └─┴─┴─┘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/>
        <w:t>с приложением подтверждающих ┌─┬─┬─┐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пись _______ Дата │ │ │ │ │ │ │ │ │ │ ││документов на                │ │ │ │ листах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.П.       └─┴─┘ └─┴─┘ └─┴─┴─┴─┘│                             └─┴─┴─┘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/>
        <w:t>Дата представления ┌─┬─┐ ┌─┬─┐ ┌─┬─┬─┬─┐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/>
        <w:t>расчета            │ │ │ │ │ │ │ │ │ │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физического лица, не признаваемого    │                  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м предпринимателем, или      │                     ┌─┬─┬─┬─┬─┬─┬─┬─┬─┬─┬─┐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ого предпринимателя           │Зарегистрирован за № │ │ │ │ │ │ │ │ │ │ │ │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└─┴─┴─┴─┴─┴─┴─┴─┴─┴─┴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│                  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амилия, Имя, Отчество (полностью)    │__________________             ______________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Фамилия, И.О.                   Подпись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пись _______ Дата │ │ │ │ │ │ │ │ │ │ ││                  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---------------------------                              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&gt; В  случае   отсутствия   ИНН  физического  лица,  не  признаваемого  индивидуальным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м, следует заполнить сведения о физическом лице на странице 002  титульного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ста расчета                                                                             │     │</w:t>
      </w:r>
    </w:p>
    <w:p>
      <w:pPr>
        <w:pStyle w:val="ConsPlusNonformat"/>
        <w:widowControl/>
        <w:jc w:val="both"/>
        <w:rPr/>
      </w:pPr>
      <w:r>
        <w:rPr/>
        <w:t>├─┐</w:t>
      </w:r>
      <w:r>
        <w:rPr>
          <w:rFonts w:eastAsia="Courier New"/>
        </w:rPr>
        <w:t xml:space="preserve">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┤</w:t>
      </w:r>
    </w:p>
    <w:p>
      <w:pPr>
        <w:pStyle w:val="ConsPlusNonformat"/>
        <w:widowControl/>
        <w:jc w:val="both"/>
        <w:rPr/>
      </w:pPr>
      <w:r>
        <w:rPr/>
        <w:t>└─┴────────────────────────────────────────────────────────────────────────────────────────┴──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┬──────────┬─┬──────────────────────────────────────────────────────────────────────┬─────┐</w:t>
      </w:r>
    </w:p>
    <w:p>
      <w:pPr>
        <w:pStyle w:val="ConsPlusNonformat"/>
        <w:widowControl/>
        <w:jc w:val="both"/>
        <w:rPr/>
      </w:pPr>
      <w:r>
        <w:rPr/>
        <w:t>├─┘││││││││││└─┘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│││││││││</w:t>
      </w:r>
      <w:r>
        <w:rPr>
          <w:rFonts w:eastAsia="Courier New"/>
        </w:rPr>
        <w:t xml:space="preserve">                                            </w:t>
      </w:r>
      <w:r>
        <w:rPr/>
        <w:t>┌─┬─┬─┐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1058029                                        Стр. │ │ │ │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└─┴─┴─┘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Форма по КНД 1151058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едения о физическом лице                           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случае отсутствия ИНН физического лица сообщаю:    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амилия, Имя, Отчество физического лица __________________________________________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д города и номер контактного телефона: служебный ___________ домашний __________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ата рождения   │ │ │ │ │ │ │ │ │ │ │                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есто рождения ___________________________________________________________________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┌─┬─┬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ажданство ________________________________________________ Код страны │ │ │ │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└─┴─┴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ид документа, удостоверяющего личность ______________________ Код │ │ │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└─┴─┘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ерия и номер документа, удостоверяющего личность ________________________________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ем выдан ________________________________________________________________________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ата выдачи документа │ │ │ │ │ │ │ │ │ │ │          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есто жительства в Российской Федерации:             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чтовый индекс │ │ │ │ │ │ │                        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убъект Российской Федерации _________________________________ Код │ │ │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└─┴─┘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йон ____________________________________________________________________________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род ____________________________________________________________________________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селенный пункт (село, поселок и т.д.) __________________________________________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лица (проспект, переулок и т.д.) ________________________________________________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мер дома (владения) ____________________________________________________________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мер корпуса (строения) _________________________________________________________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мер квартиры ___________________________________________________________________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есто жительства в стране, резидентом которой является декларант _________________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_______________________________________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стоверность и полноту сведений, указанных на данной странице, подтверждаю: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пись ______________________      Дата │ │ │ │ │ │ │ │ │ │ │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┐</w:t>
      </w:r>
      <w:r>
        <w:rPr>
          <w:rFonts w:eastAsia="Courier New"/>
        </w:rPr>
        <w:t xml:space="preserve">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┤</w:t>
      </w:r>
    </w:p>
    <w:p>
      <w:pPr>
        <w:pStyle w:val="ConsPlusNonformat"/>
        <w:widowControl/>
        <w:jc w:val="both"/>
        <w:rPr/>
      </w:pPr>
      <w:r>
        <w:rPr/>
        <w:t>└─┴───────────────────────────────────────────────────────────────────────────────────┴──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┬──────────┬─┬──────────────────────────────────────────────────────────────────────┬─────┐</w:t>
      </w:r>
    </w:p>
    <w:p>
      <w:pPr>
        <w:pStyle w:val="ConsPlusNonformat"/>
        <w:widowControl/>
        <w:jc w:val="both"/>
        <w:rPr/>
      </w:pPr>
      <w:r>
        <w:rPr/>
        <w:t>├─┘││││││││││└─┘</w:t>
      </w:r>
      <w:r>
        <w:rPr>
          <w:rFonts w:eastAsia="Courier New"/>
        </w:rPr>
        <w:t xml:space="preserve">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│││││││││</w:t>
      </w:r>
      <w:r>
        <w:rPr>
          <w:rFonts w:eastAsia="Courier New"/>
        </w:rPr>
        <w:t xml:space="preserve">               </w:t>
      </w:r>
      <w:r>
        <w:rPr/>
        <w:t>ИНН │ │ │ │ │ │ │ │ │ │ │ │ │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1058036                    └─┴─┴─┴─┴─┴─┴─┴─┴─┴─┴─┴─┘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</w:t>
      </w:r>
      <w:r>
        <w:rPr/>
        <w:t>┌─┬─┬─┐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КПП │ │ │ │ │ │ │ │ │ │ Стр. │ │ │ │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Форма по КНД 1151058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Раздел 00001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аздел 1. Авансовые платежи по страховым взносам на обязательное пенсионное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страхование, подлежащие уплате, по данным страхователя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казатели              Код              Значения показателей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строки                        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┌─┬─┐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тель               001   │ │ │                  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└─┴─┘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┌─┬─┬─┬─┬─┬─┬─┬─┬─┬─┬─┐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по ОКАТО               010   │ │ │ │ │ │ │ │ │ │ │ │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└─┴─┴─┴─┴─┴─┴─┴─┴─┴─┴─┘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страховую часть                                      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довой пенсии                                         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бюджетной              020   ┌─┬─┬─┬─┬─┬─┬─┬─┬─┬─┬─┬─┬─┬─┬─┬─┬─┬─┬─┬─┐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ссификации                    │ │ │ │ │ │ │ │ │ │ │ │ │ │ │ │ │ │ │ │ │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└─┴─┴─┴─┴─┴─┴─┴─┴─┴─┴─┴─┴─┴─┴─┴─┴─┴─┴─┴─┘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авансовых платежей                                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страховым взносам,                                   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лежащая уплате за                                    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ледние три месяца                                    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ого периода (руб.):                               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месяц                    030   │ │ │ │ │ │ │ │ │ │ │ │ │ │ │ │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месяц                    040   │ │ │ │ │ │ │ │ │ │ │ │ │ │ │ │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месяц                    050   │ │ │ │ │ │ │ │ │ │ │ │ │ │ │ │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накопительную часть                                  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довой пенсии                                         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┌─┬─┬─┬─┬─┬─┬─┬─┬─┬─┬─┬─┬─┬─┬─┬─┬─┬─┬─┬─┐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бюджетной              020   │ │ │ │ │ │ │ │ │ │ │ │ │ │ │ │ │ │ │ │ │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ссификации                    └─┴─┴─┴─┴─┴─┴─┴─┴─┴─┴─┴─┴─┴─┴─┴─┴─┴─┴─┴─┘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авансовых платежей                                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страховым взносам,                                   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лежащая уплате за                                    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ледние три месяца                                    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ого периода (руб.):                                       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месяц                    030   │ │ │ │ │ │ │ │ │ │ │ │ │ │ │ │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месяц                    040   │ │ │ │ │ │ │ │ │ │ │ │ │ │ │ │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месяц                    050   │ │ │ │ │ │ │ │ │ │ │ │ │ │ │ │ 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стоверность и полноту сведений, указанных на данной странице, подтверждаю: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пись ______________________      Дата │ │ │ │ │ │ │ │ │ │ │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пись ______________________      Дата │ │ │ │ │ │ │ │ │ │ │        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┐</w:t>
      </w:r>
      <w:r>
        <w:rPr>
          <w:rFonts w:eastAsia="Courier New"/>
        </w:rPr>
        <w:t xml:space="preserve">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┤</w:t>
      </w:r>
    </w:p>
    <w:p>
      <w:pPr>
        <w:pStyle w:val="ConsPlusNonformat"/>
        <w:widowControl/>
        <w:jc w:val="both"/>
        <w:rPr/>
      </w:pPr>
      <w:r>
        <w:rPr/>
        <w:t>└─┴───────────────────────────────────────────────────────────────────────────────────┴──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┬─┐</w:t>
      </w:r>
    </w:p>
    <w:p>
      <w:pPr>
        <w:pStyle w:val="ConsPlusNonformat"/>
        <w:widowControl/>
        <w:jc w:val="both"/>
        <w:rPr/>
      </w:pPr>
      <w:r>
        <w:rPr/>
        <w:t>├─┘</w:t>
      </w: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└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Раздел 00002      ─────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5───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аздел 2. Расчет авансовых платежей по страховым взносам на обязательное            1───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пенсионное страхование                                   0───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5───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(в рублях)     8───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┬──────┬─────────┬─────────┬────────┬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0───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показателя │ Код  │ Для лиц │ Для лиц │ ВСЕГО  │Из графы 5, в части   │     4───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строки│1966 года│1967 года│(гр. 3 +│застрахованных лиц,   │     3───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ждения │рождения │ гр. 4) │занятых в сферах дея- │    ─────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старше │и моложе │        │тельности, облагаемых │        ┌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 общему налоговому  │        └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жиму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┼──────┼─────────┼─────────┼────────┼──────────────────────┤</w:t>
      </w:r>
      <w:r>
        <w:rPr>
          <w:rFonts w:eastAsia="Courier New"/>
        </w:rPr>
        <w:t xml:space="preserve">     </w:t>
      </w:r>
      <w:r>
        <w:rPr/>
        <w:t>К 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1            │   2  │    3    │    4    │   5    │          6           │     П  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┼──────┼─────────┼─────────┼────────┼──────────────────────┤</w:t>
      </w:r>
      <w:r>
        <w:rPr>
          <w:rFonts w:eastAsia="Courier New"/>
        </w:rPr>
        <w:t xml:space="preserve">     </w:t>
      </w:r>
      <w:r>
        <w:rPr/>
        <w:t>П  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База   для     начисления│ 0100 │         │         │        │                      │    ┌─┐┌─┐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траховых    взносов   за│      │         │         │        │                      │    ├─┤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отчетный период, всего   │      │         │         │        │                      │    ├─┤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┼──────┼─────────┼─────────┼────────┼──────────────────────┤</w:t>
      </w:r>
      <w:r>
        <w:rPr>
          <w:rFonts w:eastAsia="Courier New"/>
        </w:rPr>
        <w:t xml:space="preserve">    </w:t>
      </w:r>
      <w:r>
        <w:rPr/>
        <w:t>├─┤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 том числе за  последние│      │         │         │        │                      │    ├─┤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три   месяца    отчетного│      │         │         │        │                      │    ├─┤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ериода                  │ 0110 │         │         │        │                      │    ├─┤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(стр. 0120 + стр. 0130  +│      │         │         │        │                      │    ├─┤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+ стр. 0140)             │      │         │         │        │                      │    ├─┤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┼──────┼─────────┼─────────┼────────┼──────────────────────┤</w:t>
      </w:r>
      <w:r>
        <w:rPr>
          <w:rFonts w:eastAsia="Courier New"/>
        </w:rPr>
        <w:t xml:space="preserve">    </w:t>
      </w:r>
      <w:r>
        <w:rPr/>
        <w:t>└─┘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из них: 1 месяц        │ 0120 │         │         │        │                      │       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┼──────┼─────────┼─────────┼────────┼──────────────────────┤</w:t>
      </w:r>
      <w:r>
        <w:rPr>
          <w:rFonts w:eastAsia="Courier New"/>
        </w:rPr>
        <w:t xml:space="preserve">   </w:t>
      </w:r>
      <w:r>
        <w:rPr/>
        <w:t>Стр.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2 месяц        │ 0130 │         │         │        │                      │    ┌─┐└─┘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┼──────┼─────────┼─────────┼────────┼──────────────────────┤</w:t>
      </w:r>
      <w:r>
        <w:rPr>
          <w:rFonts w:eastAsia="Courier New"/>
        </w:rPr>
        <w:t xml:space="preserve">    </w:t>
      </w:r>
      <w:r>
        <w:rPr/>
        <w:t>├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3 месяц        │ 0140 │         │         │        │                      │    ├─┤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┼──────┼─────────┼─────────┼────────┼──────────────────────┤</w:t>
      </w: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умма         начисленных│ 0200 │     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авансовых платежей     по│      │     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траховым взносам      на│      │     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обязательное   пенсионное│      │     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трахование за   отчетный│      │     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ериод, всего (стр.  0300│      │     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+ стр. 0400)             │      │     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┼──────┼─────────┼─────────┼────────┼──────────────────────┤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 том числе за  последние│      │     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три   месяца    отчетного│      │     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ериода                  │      │     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(стр. 0220 + стр. 0230  +│ 0210 │     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тр. 0240)               │      │     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(стр. 0310 + стр. 0410)│      │     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┼──────┼─────────┼─────────┼────────┼──────────────────────┤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из них: 1 месяц   (стр.│ 0220 │     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0320 + стр. 0420)        │      │     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┼──────┼─────────┼─────────┼────────┼──────────────────────┤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2  месяц  (стр.│ 0230 │     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0330 + стр. 0430)        │      │     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┼──────┼─────────┼─────────┼────────┼──────────────────────┤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3 месяц   (стр.│ 0240 │     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0340 + стр. 0440)        │      │     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┼──────┼─────────┼─────────┼────────┼──────────────────────┤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из них:                  │      │     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умма         начисленных│ 0300 │     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авансовых платежей     по│      │     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траховым взносам      на│      │     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траховую часть  трудовой│      │     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енсии   за      отчетный│      │     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ериод, всего            │      │     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┼──────┼─────────┼─────────┼────────┼──────────────────────┤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 том числе за  последние│ 0310 │     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три    месяца   отчетного│      │     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ериода (стр. 0320 + стр.│      │     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0330 + стр. 0340)        │      │     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┼──────┼─────────┼─────────┼────────┼──────────────────────┤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из них: 1 месяц        │ 0320 │     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┼──────┼─────────┼─────────┼────────┼──────────────────────┤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2 месяц        │ 0330 │     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┼──────┼─────────┼─────────┼────────┼──────────────────────┤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3 месяц        │ 0340 │     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┼──────┼─────────┼─────────┼────────┼──────────────────────┤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умма         начисленных│ 0400 │    Х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авансовых платежей     по│      │     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траховым взносам      на│      │     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накопительную       часть│      │     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трудовой пенсии        за│      │     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отчетный период, всего   │      │     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┼──────┼─────────┼─────────┼────────┼──────────────────────┤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 том числе последние три│ 0410 │    Х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месяца отчетного  периода│      │     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(стр. 0420 + стр. 0430  +│      │     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тр. 0440)               │      │     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┼──────┼─────────┼─────────┼────────┼──────────────────────┤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из них: 1 месяц        │ 0420 │    Х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┼──────┼─────────┼─────────┼────────┼──────────────────────┤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2 месяц        │ 0430 │    Х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┼──────┼─────────┼─────────┼────────┼──────────────────────┤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3 месяц        │ 0440 │    Х    │         │        │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┴──────┴─────────┴─────────┴────────┴──────────────────────┘</w:t>
      </w:r>
      <w:r>
        <w:rPr>
          <w:rFonts w:eastAsia="Courier New"/>
        </w:rPr>
        <w:t xml:space="preserve">  </w:t>
      </w:r>
      <w:r>
        <w:rPr/>
        <w:t>Форм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</w:t>
      </w:r>
      <w:r>
        <w:rPr/>
        <w:t>п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</w:t>
      </w:r>
      <w:r>
        <w:rPr/>
        <w:t>КНД 1151058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┐</w:t>
      </w:r>
      <w:r>
        <w:rPr>
          <w:rFonts w:eastAsia="Courier New"/>
        </w:rPr>
        <w:t xml:space="preserve">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┬─┐</w:t>
      </w:r>
    </w:p>
    <w:p>
      <w:pPr>
        <w:pStyle w:val="ConsPlusNonformat"/>
        <w:widowControl/>
        <w:jc w:val="both"/>
        <w:rPr/>
      </w:pPr>
      <w:r>
        <w:rPr/>
        <w:t>├─┘</w:t>
      </w: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└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Раздел 00021      ─────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5───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аздел 2.1. Уплата авансовых платежей по страховым взносам на обязательное           1───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пенсионное страхование                                     0───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5───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(в рублях)     8───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┬──────┬─────────┬──────────────────────┬──────────────────┐</w:t>
      </w:r>
      <w:r>
        <w:rPr>
          <w:rFonts w:eastAsia="Courier New"/>
        </w:rPr>
        <w:t xml:space="preserve">     </w:t>
      </w:r>
      <w:r>
        <w:rPr/>
        <w:t>0───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  │  Всего  │Из графы 3, в части   │   Из графы 3:    │     5───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строки│         │застрахованных лиц,   ├─────────┬────────┤     0───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анятых в сферах дея- │на стра- │на нако-│    ─────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льности, облагаемых │ховую    │питель- │        ┌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 общему налоговому  │часть    │ную     │        └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жиму                │трудовой │часть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нсии   │трудовой│     К 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нсии  │     П  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┼──────┼─────────┼──────────────────────┼─────────┼────────┤</w:t>
      </w:r>
      <w:r>
        <w:rPr>
          <w:rFonts w:eastAsia="Courier New"/>
        </w:rPr>
        <w:t xml:space="preserve">     </w:t>
      </w:r>
      <w:r>
        <w:rPr/>
        <w:t>П  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1            │   2  │    3    │          4           │    5    │    6   │    ┌─┐┌─┐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┼──────┼─────────┼──────────────────────┼─────────┼────────┤</w:t>
      </w:r>
      <w:r>
        <w:rPr>
          <w:rFonts w:eastAsia="Courier New"/>
        </w:rPr>
        <w:t xml:space="preserve">    </w:t>
      </w:r>
      <w:r>
        <w:rPr/>
        <w:t>├─┤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Уплачено        страховых│  010 │         │                      │         │        │    ├─┤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зносов  на  обязательное│      │         │                      │         │        │    ├─┤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енсионное страхование за│      │         │                      │         │        │    ├─┤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отчетный период по данным│      │         │                      │         │        │    ├─┤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трахователя             │      │         │                      │         │        │    ├─┤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┼──────┼─────────┼──────────────────────┼─────────┼────────┤</w:t>
      </w:r>
      <w:r>
        <w:rPr>
          <w:rFonts w:eastAsia="Courier New"/>
        </w:rPr>
        <w:t xml:space="preserve">    </w:t>
      </w:r>
      <w:r>
        <w:rPr/>
        <w:t>├─┤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 том числе  за последние│  011 │         │                      │         │        │    ├─┤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три   месяца    отчетного│      │         │                      │         │        │    └─┘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ериода                  │      │         │                      │         │        │       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┼──────┼─────────┼──────────────────────┼─────────┼────────┤</w:t>
      </w:r>
      <w:r>
        <w:rPr>
          <w:rFonts w:eastAsia="Courier New"/>
        </w:rPr>
        <w:t xml:space="preserve">   </w:t>
      </w:r>
      <w:r>
        <w:rPr/>
        <w:t>Стр.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из них: - 1 месяц        │  012 │         │                      │         │        │    ┌─┐└─┘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┼──────┼─────────┼──────────────────────┼─────────┼────────┤</w:t>
      </w:r>
      <w:r>
        <w:rPr>
          <w:rFonts w:eastAsia="Courier New"/>
        </w:rPr>
        <w:t xml:space="preserve">    </w:t>
      </w:r>
      <w:r>
        <w:rPr/>
        <w:t>├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- 2 месяц        │  013 │         │                      │         │        │    ├─┤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┼──────┼─────────┼──────────────────────┼─────────┼────────┤</w:t>
      </w: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- 3 месяц        │  014 │         │                      │ 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┼──────┼─────────┼──────────────────────┼─────────┼────────┤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Разница   между   суммами│  015 │         │                      │    Х    │   Х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траховых        взносов,│      │         │                      │ 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начисленными за  отчетный│      │         │                      │ 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ериод в соответствии   с│      │         │                      │ 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расчетом,   и     суммами│      │         │                      │ 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траховых        взносов,│      │         │                      │ 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уплаченными  за  отчетный│      │         │                      │ 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ериод                   │      │         │                      │ 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┼──────┼─────────┼──────────────────────┼─────────┼────────┤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 том числе  за последние│  016 │         │                      │    Х    │   Х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три   месяца    отчетного│      │         │                      │ 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ериода                  │      │         │                      │ 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┼──────┼─────────┼──────────────────────┼─────────┼────────┤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из них: - 1 месяц        │  017 │         │                      │    Х    │   Х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┼──────┼─────────┼──────────────────────┼─────────┼────────┤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- 2 месяц        │  018 │         │                      │    Х    │   Х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┼──────┼─────────┼──────────────────────┼─────────┼────────┤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- 3 месяц        │  019 │         │                      │    Х    │   Х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┴──────┴─────────┴──────────────────────┴─────────┴────────┘</w:t>
      </w:r>
      <w:r>
        <w:rPr>
          <w:rFonts w:eastAsia="Courier New"/>
        </w:rPr>
        <w:t xml:space="preserve">  </w:t>
      </w:r>
      <w:r>
        <w:rPr/>
        <w:t>Форм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</w:t>
      </w:r>
      <w:r>
        <w:rPr/>
        <w:t>п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</w:t>
      </w:r>
      <w:r>
        <w:rPr/>
        <w:t>КНД 1151058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┐</w:t>
      </w:r>
      <w:r>
        <w:rPr>
          <w:rFonts w:eastAsia="Courier New"/>
        </w:rPr>
        <w:t xml:space="preserve">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┬─┐</w:t>
      </w:r>
    </w:p>
    <w:p>
      <w:pPr>
        <w:pStyle w:val="ConsPlusNonformat"/>
        <w:widowControl/>
        <w:jc w:val="both"/>
        <w:rPr/>
      </w:pPr>
      <w:r>
        <w:rPr/>
        <w:t>├─┘</w:t>
      </w: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└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Раздел 00022      ─────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5───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Раздел 2.2. Расчет для заполнения строк 0100, 0300 и 0400                     1───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0───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(в рублях)     5───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┬──────────────────┬──────┬───────────────────┬───────────────────────┬──────┐</w:t>
      </w:r>
      <w:r>
        <w:rPr>
          <w:rFonts w:eastAsia="Courier New"/>
        </w:rPr>
        <w:t xml:space="preserve">     </w:t>
      </w:r>
      <w:r>
        <w:rPr/>
        <w:t>8───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  │База для начисления│  Начислено страховых  │Чис-  │     0───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троки│ страховых взносов │      взносов на:      │лен-  │     6───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┬─────────────┼───────────┬───────────┤</w:t>
      </w:r>
      <w:r>
        <w:rPr/>
        <w:t>ность,│     7───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сего│из графы 4, в│страховую  │накопитель-│чел.  │    ─────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асти застра-│часть тру- │ную часть  │      │        ┌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ванных лиц,│довой пен- │трудовой   │      │        └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нятых в    │сии        │пенсии 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ферах дея-  ├──────┬────┼──────┬────┤      │     К 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ьности,   │Тариф,│Сум-│Тариф,│Сум-│      │     П  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лагаемых по│%/руб.│ма, │%/руб.│ма, │      │     П  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му нало- │      │руб.│      │руб.│      │    ┌─┐┌─┐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вому режиму│      │    │      │    │      │    ├─┤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┼──────────────────┼──────┼─────┼─────────────┼──────┼────┼──────┼────┼──────┤</w:t>
      </w:r>
      <w:r>
        <w:rPr>
          <w:rFonts w:eastAsia="Courier New"/>
        </w:rPr>
        <w:t xml:space="preserve">    </w:t>
      </w:r>
      <w:r>
        <w:rPr/>
        <w:t>├─┤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1   │        2         │   3  │  4  │      5      │   6  │  7 │   8  │  9 │  10  │    ├─┤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┼──────────────────┼──────┼─────┼─────────────┼──────┼────┼──────┼────┼──────┤</w:t>
      </w:r>
      <w:r>
        <w:rPr>
          <w:rFonts w:eastAsia="Courier New"/>
        </w:rPr>
        <w:t xml:space="preserve">    </w:t>
      </w:r>
      <w:r>
        <w:rPr/>
        <w:t>├─┤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о     │Для лиц 1966  года│  100 │     │             │      │    │   Х  │  Х │      │    ├─┤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280 000│рождения и старше │      │     │             │      │    │      │    │      │    ├─┤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руб.   ├──────────────────┼──────┼─────┼─────────────┼──────┼────┼──────┼────┼──────┤    ├─┤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лиц 1967  года│  101 │     │             │      │    │      │    │      │    ├─┤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ждения и моложе │      │     │             │      │    │      │    │      │    └─┘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┼──────┼─────┼─────────────┼──────┼────┼──────┼────┼──────┤</w:t>
      </w:r>
      <w:r>
        <w:rPr>
          <w:rFonts w:eastAsia="Courier New"/>
        </w:rPr>
        <w:t xml:space="preserve">       </w:t>
      </w:r>
      <w:r>
        <w:rPr/>
        <w:t>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того: (стр. 100 +│  102 │     │             │   Х  │    │   Х  │    │      │   Стр.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р. 101)         │      │     │             │      │    │      │    │      │    ┌─┐└─┘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┼──────────────────┼──────┼─────┼─────────────┼──────┼────┼──────┼────┼──────┤</w:t>
      </w:r>
      <w:r>
        <w:rPr>
          <w:rFonts w:eastAsia="Courier New"/>
        </w:rPr>
        <w:t xml:space="preserve">    </w:t>
      </w:r>
      <w:r>
        <w:rPr/>
        <w:t>├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От     │Для лиц 1966  года│  200 │     │             │   Х  │    │   Х  │  Х │      │    ├─┤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280 001│рождения и  старше│      │     │             │      │    │      │    │      │    └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о     │(стр. 210 +   стр.│      │     │             │      │    │    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600 000│220)              │      │     │             │      │    │    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руб.   ├──────────────────┼──────┼─────┼─────────────┼──────┼────┼──────┼────┼──────┤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лиц 1967  года│  201 │     │             │   Х  │    │   Х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ждения и  моложе│      │     │             │      │    │    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стр. 211 +   стр.│      │     │             │      │    │    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221)              │      │     │             │      │    │    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┼──────┼─────┼─────────────┼──────┼────┼──────┼────┼──────┤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того: (стр. 200 +│  202 │     │             │   Х  │    │   Х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р. 201)         │      │     │             │      │    │    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┼──────────────────┼──────┼─────┼─────────────┼──────┼────┼──────┼────┼──────┤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280 000│Для лиц 1966  года│  210 │     │             │      │    │   Х  │  Х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руб.   │рождения и старше │      │     │             │      │    │    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┼──────┼─────┼─────────────┼──────┼────┼──────┼────┼──────┤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лиц 1967  года│  211 │     │             │      │    │    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ждения и моложе │      │     │             │      │    │    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┼──────┼─────┼─────────────┼──────┼────┼──────┼────┼──────┤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того: (стр. 210 +│  212 │     │             │   Х  │    │   Х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р. 211)         │      │     │             │      │    │    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┼──────────────────┼──────┼─────┼─────────────┼──────┼────┼──────┼────┼──────┤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выше  │Для лиц 1966  года│  220 │     │             │      │    │   Х  │  Х │  Х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280 000│рождения и старше │      │     │             │      │    │    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руб.   ├──────────────────┼──────┼─────┼─────────────┼──────┼────┼──────┼────┼──────┤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лиц 1967  года│  221 │     │             │      │    │      │    │  Х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ждения и моложе │      │     │             │      │    │    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┼──────┼─────┼─────────────┼──────┼────┼──────┼────┼──────┤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того: (стр. 220 +│  222 │     │             │   Х  │    │   Х  │    │  Х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р. 221)         │      │     │             │      │    │    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┼──────────────────┼──────┼─────┼─────────────┼──────┼────┼──────┼────┼──────┤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выше  │Для лиц 1966  года│  300 │     │             │      │    │   Х  │  Х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600 000│рождения и старше │      │     │             │      │    │    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руб.   ├──────────────────┼──────┼─────┼─────────────┼──────┼────┼──────┼────┼──────┤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лиц 1967  года│  301 │     │             │      │    │    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ждения и моложе │      │     │             │      │    │    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┼──────┼─────┼─────────────┼──────┼────┼──────┼────┼──────┤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того: (стр. 300 +│  302 │     │             │   Х  │    │   Х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р. 301)         │      │     │             │      │    │    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┼──────────────────┼──────┼─────┼─────────────┼──────┼────┼──────┼────┼──────┤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ИТОГО: │Для лиц 1966  года│  400 │     │             │   Х  │    │   Х  │  Х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ждения и старше │      │     │             │      │    │    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стр. 100 +   стр.│      │     │             │      │    │    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200 + стр. 300)   │      │     │             │      │    │    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┼──────┼─────┼─────────────┼──────┼────┼──────┼────┼──────┤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лиц 1967  года│  401 │     │             │   Х  │    │   Х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ждения и моложе │      │     │             │      │    │    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стр. 101 +   стр.│      │     │             │      │    │    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201 + стр. 301)   │      │     │             │      │    │    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┼──────┼─────┼─────────────┼──────┼────┼──────┼────┼──────┤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того: (стр. 400 +│  402 │     │             │   Х  │    │   Х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р. 401)         │      │     │             │      │    │    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┴──────────────────┴──────┴─────┴─────────────┴──────┴────┴──────┴────┴──────┘</w:t>
      </w:r>
      <w:r>
        <w:rPr>
          <w:rFonts w:eastAsia="Courier New"/>
        </w:rPr>
        <w:t xml:space="preserve">  </w:t>
      </w:r>
      <w:r>
        <w:rPr/>
        <w:t>Форм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</w:t>
      </w:r>
      <w:r>
        <w:rPr/>
        <w:t>п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</w:t>
      </w:r>
      <w:r>
        <w:rPr/>
        <w:t>КНД 1151058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┐</w:t>
      </w:r>
      <w:r>
        <w:rPr>
          <w:rFonts w:eastAsia="Courier New"/>
        </w:rPr>
        <w:t xml:space="preserve">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┬─┐</w:t>
      </w:r>
    </w:p>
    <w:p>
      <w:pPr>
        <w:pStyle w:val="ConsPlusNonformat"/>
        <w:widowControl/>
        <w:jc w:val="both"/>
        <w:rPr/>
      </w:pPr>
      <w:r>
        <w:rPr/>
        <w:t>├─┘</w:t>
      </w: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└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Раздел 00023      ─────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5───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аздел 2.3. Сводные показатели за отчетный период для расчета сумм авансовых           1───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латежей по страховым взносам на обязательное пенсионное страхование               0───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рганизациями, имеющими в своем составе обособленные подразеления, исполняющие          5───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бязанности организаций по уплате страховых взносов и представлению Расчета            8───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авансовых платежей                                        0───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7───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(в рублях)     4───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┬──────┬────────────┬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─────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я       │ Код  │   ВСЕГО    │     Из графы 3 в части    │        ┌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строки│            │застрахованных лиц, занятых│        └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сферах деятельности,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благаемых по общему    │     К 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логовому режиму     │     П  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───────────┼──────┼────────────┼───────────────────────────┤</w:t>
      </w:r>
      <w:r>
        <w:rPr>
          <w:rFonts w:eastAsia="Courier New"/>
        </w:rPr>
        <w:t xml:space="preserve">     </w:t>
      </w:r>
      <w:r>
        <w:rPr/>
        <w:t>П  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1                  │   2  │      3     │            4              │    ┌─┐┌─┐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───────────┼──────┼────────────┼───────────────────────────┤</w:t>
      </w:r>
      <w:r>
        <w:rPr>
          <w:rFonts w:eastAsia="Courier New"/>
        </w:rPr>
        <w:t xml:space="preserve">    </w:t>
      </w:r>
      <w:r>
        <w:rPr/>
        <w:t>├─┤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База   для   исчисления    страховых│  010 │            │                           │    ├─┤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зносов на  обязательное  пенсионное│      │            │                           │    ├─┤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трахование в целом по организации  │      │            │                           │    ├─┤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───────────┼──────┼────────────┼───────────────────────────┤</w:t>
      </w:r>
      <w:r>
        <w:rPr>
          <w:rFonts w:eastAsia="Courier New"/>
        </w:rPr>
        <w:t xml:space="preserve">    </w:t>
      </w:r>
      <w:r>
        <w:rPr/>
        <w:t>├─┤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по    обособленным│  011 │            │                           │    ├─┤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одразделениям организации          │      │            │                           │    ├─┤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───────────┼──────┼────────────┼───────────────────────────┤</w:t>
      </w:r>
      <w:r>
        <w:rPr>
          <w:rFonts w:eastAsia="Courier New"/>
        </w:rPr>
        <w:t xml:space="preserve">    </w:t>
      </w:r>
      <w:r>
        <w:rPr/>
        <w:t>├─┤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умма начисленных авансовых платежей│  020 │            │                           │    └─┘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о страховым взносам на обязательное│      │            │                           │       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енсионное страхование в целом    по│      │            │                           │   Стр.├─┤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организации (стр. 030 + стр. 040)   │      │            │                           │    ┌─┐└─┘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───────────┼──────┼────────────┼───────────────────────────┤</w:t>
      </w:r>
      <w:r>
        <w:rPr>
          <w:rFonts w:eastAsia="Courier New"/>
        </w:rPr>
        <w:t xml:space="preserve">    </w:t>
      </w:r>
      <w:r>
        <w:rPr/>
        <w:t>├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по    обособленным│      │            │                           │    ├─┤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одразделениям организации (стр. 031│  021 │            │                           │    └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+ стр. 041)                         │      │         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───────────┼──────┼────────────┼───────────────────────────┤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из них:                             │      │         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умма начисленных авансовых платежей│  030 │         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о страховым  взносам  на  страховую│      │         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часть трудовой пенсии в целом     по│      │         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организации                         │      │         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───────────┼──────┼────────────┼───────────────────────────┤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по    обособленным│  031 │         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одразделениям организации          │      │         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───────────┼──────┼────────────┼───────────────────────────┤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умма начисленных авансовых платежей│  040 │         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о     страховым    взносам       на│      │         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накопительную часть трудовой  пенсии│      │         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 целом по организации              │      │         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───────────┼──────┼────────────┼───────────────────────────┤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по    обособленным│  041 │         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одразделениям организации          │      │         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─┴──────┴────────────┴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Форм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</w:t>
      </w:r>
      <w:r>
        <w:rPr/>
        <w:t>п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</w:t>
      </w:r>
      <w:r>
        <w:rPr/>
        <w:t>КНД 1151058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┐</w:t>
      </w:r>
      <w:r>
        <w:rPr>
          <w:rFonts w:eastAsia="Courier New"/>
        </w:rPr>
        <w:t xml:space="preserve">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26:00Z</dcterms:created>
  <dc:creator>en-tchirkova</dc:creator>
  <dc:description/>
  <cp:keywords/>
  <dc:language>en-US</dc:language>
  <cp:lastModifiedBy>en-tchirkova</cp:lastModifiedBy>
  <dcterms:modified xsi:type="dcterms:W3CDTF">2012-08-08T14:29:00Z</dcterms:modified>
  <cp:revision>1</cp:revision>
  <dc:subject/>
  <dc:title>Приложение № 1</dc:title>
</cp:coreProperties>
</file>